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念中国民主同盟成立</w:t>
      </w:r>
      <w:r>
        <w:rPr>
          <w:rFonts w:cs="宋体;SimSun" w:ascii="宋体;SimSun" w:hAnsi="宋体;SimSun"/>
          <w:b/>
          <w:sz w:val="32"/>
          <w:szCs w:val="32"/>
        </w:rPr>
        <w:t>70</w:t>
      </w:r>
      <w:r>
        <w:rPr>
          <w:rFonts w:ascii="宋体;SimSun" w:hAnsi="宋体;SimSun" w:cs="宋体;SimSun"/>
          <w:b/>
          <w:sz w:val="32"/>
          <w:szCs w:val="32"/>
        </w:rPr>
        <w:t>周年</w:t>
      </w:r>
    </w:p>
    <w:p>
      <w:pPr>
        <w:pStyle w:val="Normal"/>
        <w:tabs>
          <w:tab w:val="clear" w:pos="420"/>
          <w:tab w:val="left" w:pos="7200" w:leader="none"/>
        </w:tabs>
        <w:jc w:val="center"/>
        <w:rPr/>
      </w:pPr>
      <w:r>
        <w:rPr/>
        <w:t>省级盟务工作先进个人名额分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5"/>
        <w:gridCol w:w="210"/>
        <w:gridCol w:w="1665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组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盟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先进个人名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大学中心校区总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大学千佛山校区总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大学趵突泉校区总支</w:t>
            </w:r>
            <w:r>
              <w:rPr>
                <w:rFonts w:eastAsia="Calibri"/>
                <w:sz w:val="30"/>
                <w:szCs w:val="30"/>
              </w:rPr>
              <w:t xml:space="preserve">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大学齐鲁医院总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师范大学总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省地质矿产局总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省直文艺总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济南大学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盟省委机关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财政学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出版集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歌舞剧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工艺美术学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省话剧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建筑大学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6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经济学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科技大学济南校区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8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省农业科学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山东轻工业学院支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商业职业技术学院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科学院支部</w:t>
            </w: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立医院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直一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直二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直三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直四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直五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直六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体育学院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艺术学院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艺术研究所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中医大学附属医院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中医大学第二附属医院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中医药大学大学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作家协会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直燕山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创业一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山东省创业二支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8:00Z</dcterms:created>
  <dc:creator>MSZ</dc:creator>
  <dc:description/>
  <cp:keywords/>
  <dc:language>en-US</dc:language>
  <cp:lastModifiedBy>MSZ</cp:lastModifiedBy>
  <dcterms:modified xsi:type="dcterms:W3CDTF">2011-02-18T08:11:00Z</dcterms:modified>
  <cp:revision>1</cp:revision>
  <dc:subject/>
  <dc:title>附表1：     </dc:title>
</cp:coreProperties>
</file>